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861695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67.8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77470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KAS przypomina: jak skorzystać z ulgi termomodernizacyjn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10477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1.04.2025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1.04.2025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Ulga termomodernizacyjna jest jedną z najbardziej popularnych ulg w podatku PIT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 tej ulgi mogą skorzystać właściciele lub współwłaściciele domów jednorodzinnych, którzy ponieśli wydatki na termomodernizację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Maksymalnie w ramach tej ulgi można odliczyć 53 tys. zł. 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lgi termomodernizacyjnej może skorzystać właściciel lub współwłaściciel domu jednorodzinnego (także w zabudowie szeregowej lub bliźniaczej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omodernizacja domu to wszystkie ulepszenia, które zmniejszają zapotrzebowanie na energię dostarczaną na ogrzewanie i podgrzewanie wody użytkowej oraz ogrzewanie do budynków mieszkalnych, lub zmniejszają straty energii. Termomodernizacja dotyczy też całkowitej lub częściowej zamiany źródeł energii na źródła odnawial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ie wydatki można odliczyć w ramach ulgi termomodernizacyj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datki, które można odliczyć w ramach ulgi termomodernizacyjnej są wymienione w </w:t>
      </w:r>
      <w:r>
        <w:rPr>
          <w:rFonts w:cs="Arial" w:ascii="Arial" w:hAnsi="Arial"/>
          <w:i/>
          <w:iCs/>
          <w:sz w:val="20"/>
          <w:szCs w:val="20"/>
        </w:rPr>
        <w:t>załączniku do rozporządzenia Ministra Inwestycji i Rozwoju z 21 grudnia 2018 r. w sprawie określenia wykazu rodzajów materiałów budowlanych, urządzeń i usług związanych z realizacją przedsięwzięć termomodernizacyjnych</w:t>
      </w:r>
      <w:r>
        <w:rPr>
          <w:rFonts w:cs="Arial" w:ascii="Arial" w:hAnsi="Arial"/>
          <w:sz w:val="20"/>
          <w:szCs w:val="20"/>
        </w:rPr>
        <w:t xml:space="preserve">. Szczegółowe informacje na temat tych wydatków, w tym katalogi materiałów budowlanych, urządzeń i usług, które można uwzględnić w rozliczeniu PIT, są dostępne na stron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odatki.gov.pl/pit/ulgi-odliczenia-i-zwolnienia/ulga-termomodernizacyjna/" \l "dla-kogo-ulg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odatki.gov.p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datki te można odliczyć jeśli dotyczą przedsięwzięcia, które zostanie zakończone w okresie 3 kolejnych lat, licząc od końca roku podatkowego, w którym podatnik poniósł pierwszy wydatek. Podstawą odliczenia jest faktura V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ramach ulgi termomodernizacyjnej można odliczyć tylko te wydatki, które nie zostały sfinansowane lub dofinansowane ze środków Narodowego Funduszu Ochrony Środowiska i Gospodarki Wodnej lub wojewódzkich funduszy ochrony środowiska i gospodarki wodnej lub zwrócone podatnikowi w jakiejkolwiek form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obliczyć ulg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gę termomodernizacyjną można odliczyć od dochodu opodatkowanego według skali podatkowej, lub podatkiem liniowym, albo przychodu podlegającego opodatkowaniu ryczałtem od przychodów ewidencjonow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dliczenia nie może przekroczyć 53 tys. zł w odniesieniu do wszystkich realizowanych przedsięwzięć termomodernizacyjnych w budynkach, których podatnik jest właścicielem lub współwłaścici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, które nie znalazły pokrycia w dochodzie (przychodzie) podatnika za rok podatkowy, w którym je poniósł, można odliczyć w kolejnych latach, jednak nie dłużej niż przez 6 kolejnych l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Szczegółowe warunki jakie należy spełnić, aby móc skorzystać z ulgi termomodernizacyjnej oraz odpowiedzi na często zadawane pytania są dostępne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ki.gov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erowanieKASZnak">
    <w:name w:val="Numerowanie KAS Znak"/>
    <w:qFormat/>
    <w:rPr>
      <w:rFonts w:ascii="Lato" w:hAnsi="Lato" w:eastAsia="Lato"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umerowanieKAS">
    <w:name w:val="Numerowanie KAS"/>
    <w:basedOn w:val="Normal"/>
    <w:qFormat/>
    <w:pPr>
      <w:widowControl w:val="false"/>
      <w:numPr>
        <w:ilvl w:val="0"/>
        <w:numId w:val="3"/>
      </w:numPr>
      <w:suppressAutoHyphens w:val="true"/>
      <w:spacing w:before="120" w:after="0"/>
      <w:contextualSpacing/>
    </w:pPr>
    <w:rPr>
      <w:rFonts w:ascii="Lato" w:hAnsi="Lato" w:eastAsia="Lato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ulgi-odliczenia-i-zwolnienia/ulga-termomodernizacyj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1:00Z</dcterms:created>
  <dc:creator>msp</dc:creator>
  <dc:description/>
  <cp:keywords/>
  <dc:language>en-US</dc:language>
  <cp:lastModifiedBy>Targosz Agnieszka</cp:lastModifiedBy>
  <cp:lastPrinted>2024-06-26T17:29:00Z</cp:lastPrinted>
  <dcterms:modified xsi:type="dcterms:W3CDTF">2025-04-2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6-26T17:27:29.6329388+02:00</vt:lpwstr>
  </property>
  <property fmtid="{D5CDD505-2E9C-101B-9397-08002B2CF9AE}" pid="5" name="MFClassifiedBy">
    <vt:lpwstr>UxC4dwLulzfINJ8nQH+xvX5LNGipWa4BRSZhPgxsCvnGg0AkWteGTTkrPOkLWQXfuHDBp0JHXKuVW9A2JsIrD7amNDXGYG/Adr0cSDLWGoE=</vt:lpwstr>
  </property>
  <property fmtid="{D5CDD505-2E9C-101B-9397-08002B2CF9AE}" pid="6" name="MFClassifiedBySID">
    <vt:lpwstr>UxC4dwLulzfINJ8nQH+xvX5LNGipWa4BRSZhPgxsCvm42mrIC/DSDv0ggS+FjUN/2v1BBotkLlY5aAiEhoi6ufKRmz2vfXq9gFe5loPso/ojv228BVDlwWLOCB4G4Umu</vt:lpwstr>
  </property>
  <property fmtid="{D5CDD505-2E9C-101B-9397-08002B2CF9AE}" pid="7" name="MFGRNItemId">
    <vt:lpwstr>GRN-c880adb9-4685-4fbd-9e9b-8e491fbeed80</vt:lpwstr>
  </property>
  <property fmtid="{D5CDD505-2E9C-101B-9397-08002B2CF9AE}" pid="8" name="MFHash">
    <vt:lpwstr>v0nxF6yGLS5O2JUf3H6vqnfOY8K+etfr8ZzMZmoZzO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