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861695" cy="280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67.8pt;height:2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774700" cy="623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1047750" cy="17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11.04.2025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5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11.04.2025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 xml:space="preserve">Do końca kwietnia rozlicz PIT i skorzystaj z ulgi na dzieci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Ulga na dzieci oraz ulga dla rodzin 4+ to preferencje w podatku PIT, które wspierają finansowo rodziny z dziećmi. Dzięki tym ulgom więcej pieniędzy pozostaje w kieszeniach podatników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Przypominamy najważniejsze zasady korzystania z tych odliczeń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ga na dzie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ga na dzieci – zwana też ulgą prorodzinną - polega na odliczeniu określonej kwoty od podatku. W zeszłym roku z tej możliwości skorzystało 4,7 mln osób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W przypadku rodziców i opiekunów z jednym dzieckiem, możliwość skorzystania z ulgi zależy od wysokości ich dochodów</w:t>
      </w:r>
      <w:r>
        <w:rPr>
          <w:rFonts w:cs="Arial" w:ascii="Arial" w:hAnsi="Arial"/>
          <w:sz w:val="20"/>
          <w:szCs w:val="20"/>
        </w:rPr>
        <w:t xml:space="preserve"> – mówi rzecznik prasowy Izby Administracji Skarbowej w Poznaniu, Małgorzata Spychała-Szuszczyńska - </w:t>
      </w:r>
      <w:r>
        <w:rPr>
          <w:rFonts w:cs="Arial" w:ascii="Arial" w:hAnsi="Arial"/>
          <w:i/>
          <w:iCs/>
          <w:sz w:val="20"/>
          <w:szCs w:val="20"/>
        </w:rPr>
        <w:t xml:space="preserve">Kryterium dochodowe rodzica nie jest jednak stosowane, gdy dziecko ma orzeczoną niepełnosprawność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dliczenie przysługuje, jeżeli dochody opiekuna nie przekroczyły w roku podatkowym kwoty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112 000 zł w przypadku, gdy pozostaje on przez cały rok podatkowy w związku małżeńskim (sumuje się dochody własne i małżonka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112 000 zł w przypadku osób samotnie wychowujących dziecko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56 000 zł gdy rodzic nie pozostawał w związku małżeńskim, w tym również przez część roku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dliczenia zależy od liczby dzieci i wynosi:</w:t>
      </w:r>
    </w:p>
    <w:p>
      <w:pPr>
        <w:pStyle w:val="Normal"/>
        <w:numPr>
          <w:ilvl w:val="0"/>
          <w:numId w:val="4"/>
        </w:numPr>
        <w:spacing w:before="0" w:after="0"/>
        <w:ind w:left="1077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1 112,04 zł na pierwsze i drugie dziecko (miesięcznie po 92,67 zł)</w:t>
      </w:r>
    </w:p>
    <w:p>
      <w:pPr>
        <w:pStyle w:val="Normal"/>
        <w:numPr>
          <w:ilvl w:val="0"/>
          <w:numId w:val="4"/>
        </w:numPr>
        <w:spacing w:before="0" w:after="0"/>
        <w:ind w:left="1077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000,04 zł na trzecie dziecko (miesięcznie 166,67 zł) </w:t>
      </w:r>
    </w:p>
    <w:p>
      <w:pPr>
        <w:pStyle w:val="Normal"/>
        <w:numPr>
          <w:ilvl w:val="0"/>
          <w:numId w:val="4"/>
        </w:numPr>
        <w:ind w:left="1077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2 700 zł na czwarte i każde kolejne dziecko (miesięcznie po 225 zł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lga ta jest uwzględniania w zeznaniach automatycznie wygenerowanych w serwisie e-Urząd Skarbowy w usłudze Twój e-PIT na podstawie rejestru PESEL oraz danych z poprzednich l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ne te jednak warto zweryfikować</w:t>
      </w:r>
      <w:r>
        <w:rPr>
          <w:rFonts w:cs="Arial" w:ascii="Arial" w:hAnsi="Arial"/>
          <w:sz w:val="20"/>
          <w:szCs w:val="20"/>
        </w:rPr>
        <w:t xml:space="preserve"> – dodaje Małgorzata Spychała-Szuszczyńska – </w:t>
      </w:r>
      <w:r>
        <w:rPr>
          <w:rFonts w:cs="Arial" w:ascii="Arial" w:hAnsi="Arial"/>
          <w:i/>
          <w:iCs/>
          <w:sz w:val="20"/>
          <w:szCs w:val="20"/>
        </w:rPr>
        <w:t xml:space="preserve">Zdarza się bowiem (szczególnie w przypadku dzieci urodzonych rok wcześniej), że system automatycznie przepisuje dane z ubiegłorocznego zeznania – tym samym mogą one nie obejmować całego roku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ga dla rodzin 4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ga dla rodzin 4+ pozwala na zwolnienie z PIT przychodów nawet do 231 tys. zł. Może z niej skorzystać każdy rodzic, który wychowuje co najmniej czworo dzie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ga ona na zwolnieniu od podatku PIT przychodów, jakie rodzic uzyskał w roku podatkowym z pracy na etacie, umów zlecenia zawartych z przedsiębiorcą, zasiłku macierzyńskiego oraz z pozarolniczej działalności gospodarczej (z wyjątkiem przychodów z działalności gospodarczej opodatkowanej w formie karty podatkowej). Limit zwolnienia wynosi 85 528 zł rocznie. Limit ten przysługuje odrębnie każdemu rodzicowi lub opiekunow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datnik, który posiada co najmniej czwórkę dzieci może skorzystać zarówno z ulgi na dzieci jak i z ulgi 4+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ęcej inform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jakie należy spełnić, aby móc skorzystać z ulgi na dzieci oraz z ulgi dla rodzin 4+, a także odpowiedzi na często zadawane pytania, są dostępne na stronach: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podatki.gov.pl/pit/ulgi-odliczenia-i-zwolnienia/ulga-na-dziecko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podatki.gov.pl/pit/ulgi-odliczenia-i-zwolnienia/ulga-dla-rodzin-4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5"/>
      <w:type w:val="nextPage"/>
      <w:pgSz w:w="11906" w:h="16838"/>
      <w:pgMar w:left="3686" w:right="992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umerowanieKASZnak">
    <w:name w:val="Numerowanie KAS Znak"/>
    <w:qFormat/>
    <w:rPr>
      <w:rFonts w:ascii="Lato" w:hAnsi="Lato" w:eastAsia="Lato" w:cs="Calibri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umerowanieKAS">
    <w:name w:val="Numerowanie KAS"/>
    <w:basedOn w:val="Normal"/>
    <w:qFormat/>
    <w:pPr>
      <w:widowControl w:val="false"/>
      <w:numPr>
        <w:ilvl w:val="0"/>
        <w:numId w:val="5"/>
      </w:numPr>
      <w:suppressAutoHyphens w:val="true"/>
      <w:spacing w:before="120" w:after="0"/>
      <w:contextualSpacing/>
    </w:pPr>
    <w:rPr>
      <w:rFonts w:ascii="Lato" w:hAnsi="Lato" w:eastAsia="Lato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datki.gov.pl/pit/ulgi-odliczenia-i-zwolnienia/ulga-na-dziecko/" TargetMode="External"/><Relationship Id="rId4" Type="http://schemas.openxmlformats.org/officeDocument/2006/relationships/hyperlink" Target="https://www.podatki.gov.pl/pit/ulgi-odliczenia-i-zwolnienia/ulga-dla-rodzin-4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1:00Z</dcterms:created>
  <dc:creator>msp</dc:creator>
  <dc:description/>
  <cp:keywords/>
  <dc:language>en-US</dc:language>
  <cp:lastModifiedBy>Targosz Agnieszka</cp:lastModifiedBy>
  <cp:lastPrinted>2024-06-26T17:29:00Z</cp:lastPrinted>
  <dcterms:modified xsi:type="dcterms:W3CDTF">2025-04-22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4-06-26T17:27:29.6329388+02:00</vt:lpwstr>
  </property>
  <property fmtid="{D5CDD505-2E9C-101B-9397-08002B2CF9AE}" pid="5" name="MFClassifiedBy">
    <vt:lpwstr>UxC4dwLulzfINJ8nQH+xvX5LNGipWa4BRSZhPgxsCvnGg0AkWteGTTkrPOkLWQXfuHDBp0JHXKuVW9A2JsIrD7amNDXGYG/Adr0cSDLWGoE=</vt:lpwstr>
  </property>
  <property fmtid="{D5CDD505-2E9C-101B-9397-08002B2CF9AE}" pid="6" name="MFClassifiedBySID">
    <vt:lpwstr>UxC4dwLulzfINJ8nQH+xvX5LNGipWa4BRSZhPgxsCvm42mrIC/DSDv0ggS+FjUN/2v1BBotkLlY5aAiEhoi6ufKRmz2vfXq9gFe5loPso/ojv228BVDlwWLOCB4G4Umu</vt:lpwstr>
  </property>
  <property fmtid="{D5CDD505-2E9C-101B-9397-08002B2CF9AE}" pid="7" name="MFGRNItemId">
    <vt:lpwstr>GRN-c880adb9-4685-4fbd-9e9b-8e491fbeed80</vt:lpwstr>
  </property>
  <property fmtid="{D5CDD505-2E9C-101B-9397-08002B2CF9AE}" pid="8" name="MFHash">
    <vt:lpwstr>v0nxF6yGLS5O2JUf3H6vqnfOY8K+etfr8ZzMZmoZzO0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